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[spoken intro]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ome people think little girls should be seen and not heard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but I think, oh bondage, up yours! 1-2-3-4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Bind me tie m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Chain me to the wall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 xml:space="preserve">I wanna be a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lave to you al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up your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no mor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up yours 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Oh bondage no mo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Chain-store chain-smok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I consume you all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Chain-gang chain-mail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I don't think at al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up your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no mor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up your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no mo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Thrash me crash m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Beat me till I fall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 xml:space="preserve">I wanna be a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E0E0E"/>
        </w:rPr>
        <w:t>Victim for you al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up your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no more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up yours 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Oh bondage no mo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</w:r>
    </w:p>
    <w:p>
      <w:pPr>
        <w:pStyle w:val="Normal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Bind me tie me </w:t>
      </w:r>
    </w:p>
    <w:p>
      <w:pPr>
        <w:pStyle w:val="Normal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Chain me to the wall </w:t>
      </w:r>
    </w:p>
    <w:p>
      <w:pPr>
        <w:pStyle w:val="Normal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 xml:space="preserve">I wanna be a </w:t>
      </w:r>
    </w:p>
    <w:p>
      <w:pPr>
        <w:pStyle w:val="Normal"/>
        <w:rPr>
          <w:rFonts w:ascii="Verdana" w:hAnsi="Verdana" w:cs="Verdana"/>
          <w:color w:val="0E0E0E"/>
        </w:rPr>
      </w:pPr>
      <w:r>
        <w:rPr>
          <w:rFonts w:cs="Verdana" w:ascii="Verdana" w:hAnsi="Verdana"/>
          <w:color w:val="0E0E0E"/>
        </w:rPr>
        <w:t>Slave to you 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1:00Z</dcterms:created>
  <dc:creator>Ellen Warkentin</dc:creator>
  <dc:description/>
  <dc:language>en-US</dc:language>
  <cp:lastModifiedBy>Ellen Warkentin</cp:lastModifiedBy>
  <dcterms:modified xsi:type="dcterms:W3CDTF">2013-10-22T02:33:00Z</dcterms:modified>
  <cp:revision>1</cp:revision>
  <dc:subject/>
  <dc:title>[spoken intro] </dc:title>
</cp:coreProperties>
</file>