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</w:tblGrid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Dans une rue de Montréa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Errant au bord de l'ea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J'fumais mon Amsterda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Pour finir au bistro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Y'avait là deux-trois femm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Qui faisaient le trottoi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Moi, j'aiguisais ma lam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Pour planter les bourgeois</w:t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Les gens de bon quarti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Les touristes, les vieillard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Aiment bien s'promen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le long des grands boul'vard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Ils achètent des souv'nir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des stades Olympique en plastiqu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Las saltimbanques les font ri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mais faudrait qu'on leur explique</w:t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Qu'il y a d'la merde partou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de la drogue et surtou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des jeunes en galè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qui trafiquent la misèr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Ouais ! j'dois bien avou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que j'y passe toutes mes journé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C'est que parfois sur Berr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c'est la joie et la folie...</w:t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i/>
                <w:color w:val="0E0E0E"/>
              </w:rPr>
              <w:t>Pont</w:t>
            </w:r>
          </w:p>
        </w:tc>
      </w:tr>
      <w:tr>
        <w:trPr/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Mais croyez-mois, bientô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les flics auront du boulo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Car tous les vagabond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parlent de révoluti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Un jour, toutes nos chanson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ouais, vous désarmeron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Il n'y aura plus qu'la foli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E0E0E"/>
              </w:rPr>
            </w:pPr>
            <w:r>
              <w:rPr>
                <w:rFonts w:cs="Verdana" w:ascii="Verdana" w:hAnsi="Verdana"/>
                <w:color w:val="0E0E0E"/>
              </w:rPr>
              <w:t>la joie et l'anarch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E0E0E"/>
              </w:rPr>
              <w:t>la joie et l'anarchie la joie et l'anarch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6:00Z</dcterms:created>
  <dc:creator>Ellen Warkentin</dc:creator>
  <dc:description/>
  <dc:language>en-US</dc:language>
  <cp:lastModifiedBy>Ellen Warkentin</cp:lastModifiedBy>
  <dcterms:modified xsi:type="dcterms:W3CDTF">2013-10-22T02:36:00Z</dcterms:modified>
  <cp:revision>2</cp:revision>
  <dc:subject/>
  <dc:title>[spoken intro] </dc:title>
</cp:coreProperties>
</file>