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hord progression for PRF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Intr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Rest (trumpets) A7 G D  Rest A7 D G) x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rt A: (long chord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Rest (4 bars = 2 times through basslin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G - - - Am - - - C - - -  Em -   -    -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 - - - Am  - - -C  - - - Em -   -    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 - - - Am - - - C  - - - Em - Am D7 G (last three chords are faste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rt B: (rhythm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Rest (8 bars = 4 time through basslin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G - - - Em - - - Am - - - D7 - - -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en back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rt A': (long chord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O RE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G - - - Am - - - C - - -  Em -   -    -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 - - - Am  - - -C  - - - Em -   -    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 - - - Am - - - C  - - - Em - Am D7 G (last three chords are faste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rt B: (rhythm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Rest (8 bars = 4 time through basslin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(G - - - Em - - - Am - - - D7 - - -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en end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