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ô mon frère / Salut à toi peuple khmer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'Algérien / Salut à toi le Tunisien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Bangladesh / Salut à toi peuple grec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petit Indien / Salut à toi punk irani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Salut à toi rebelle afghan / Salut à toi le dissident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Chilien / Salut à toi le p'tit Malien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Mohican / Salut à toi peuple gitan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'Ethiopien / Salut à toi le tchad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vous les Partisans / Salut à toi "cholie all'mante" 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Salut à toi le Vietnamien / Salut à toi le Cambodgien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Japonais / Salut à toi l'Thaïlandai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Laotien / Salut à toi le Coré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Polonais / Salut à toi l'Irlandai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'Européen / Salut à toi le Mongolien 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Salut à toi le Hollandais / Salut à toi le Portugai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Mexicain / Salut à toi le maroca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Libanais / Salut à toi l'Pakinstanai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Philippin / Salut à toi l'Jamaïcan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Guyanais / Salut à toi le Togolais 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Salut à toi le Guinéen / Salut à toi le Guadeloupé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Congolais / Salut à toi le Sénégalai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'Afro-cubain / Salut à toi l'Porto-ricain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a Haute Volta / Salut à toi le Nigéria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Gaboni / Salut à toi le vieux chtimi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Salut à toi Che Guevara / Salut aux comités d'soldat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us les hommes libres / Salut à tous les apatride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a Bertaga / Salut aussi à la Banda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punk anarchiste / Salut à toi skin communi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Libéria / Salut à toi le Sri Lanka 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Salut à toi le sandiniste / Salut à toi l'unijambiste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l'mouv'ment des Jeunes Arabes / Salut à toi Guatemala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l'P4 du contingent/  Salut à toi le Shotok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peuple Kanak / Salut à toi l'tchécoslovaque 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Salut à tous les p'tits dragons / Salut à toi qui est keupon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jeune Malgache / Salut à toi le peuple basque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qu'est au violon / Salut à toi et mort aux con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Yougoslave / Salut à toi le voyou slave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Salvador / Salut à toi le Molodoï 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Salut à toi le Chinois / Salut à toi le Zaïroi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'Espagnol / Salut à toi le Ravacho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Hongrois / Salut à toi l'iroquoi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aussi à tous les gosses / Des îles Maudites jusqu'à l'Ecosse 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Salut à vous tous les zazous / Salut à la jeune garde rouge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peuple corse / Salut aux filles du Crazy Ho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a vache qui rit / Salut à Laurel et Hardy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peuple nomade / Salut à tous les "camawades" 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Salut à toutes les mères qui gueulent / Salut aussi à Yul Brunner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'handicapé / Salut Jeunesse du monde entier</w:t>
      </w:r>
    </w:p>
    <w:p>
      <w:pPr>
        <w:pStyle w:val="Normal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le dromadaire / Salut à toi Tonton Albert </w:t>
      </w:r>
    </w:p>
    <w:p>
      <w:pPr>
        <w:pStyle w:val="Normal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qu'est à la masse / Salut aussi à Fantomas </w:t>
      </w:r>
    </w:p>
    <w:p>
      <w:pPr>
        <w:pStyle w:val="Normal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alut à toi Roger des près / Salut à toi l'endimanché </w:t>
      </w:r>
    </w:p>
    <w:p>
      <w:pPr>
        <w:pStyle w:val="Normal"/>
        <w:rPr/>
      </w:pPr>
      <w:r>
        <w:rPr>
          <w:rFonts w:cs="Verdana" w:ascii="Verdana" w:hAnsi="Verdana"/>
          <w:color w:val="0E0E0E"/>
        </w:rPr>
        <w:t>Salut à tous les paysans / Salut aussi à Rantanp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9:00Z</dcterms:created>
  <dc:creator>Ellen Warkentin</dc:creator>
  <dc:description/>
  <dc:language>en-US</dc:language>
  <cp:lastModifiedBy>Ellen Warkentin</cp:lastModifiedBy>
  <dcterms:modified xsi:type="dcterms:W3CDTF">2013-10-22T02:28:00Z</dcterms:modified>
  <cp:revision>1</cp:revision>
  <dc:subject/>
  <dc:title>Salut à toi ô mon frère / Salut à toi peuple khmer </dc:title>
</cp:coreProperties>
</file>